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HÒNG GD – ĐT QUẬN TÂN BÌN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RƯỜNG THCS TRẦN VĂN ĐAN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T QUẢ CUỘC THI</w:t>
      </w:r>
    </w:p>
    <w:p>
      <w:pPr>
        <w:pStyle w:val="Normal"/>
        <w:jc w:val="center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VĂN HAY CHỮ TỐT” </w:t>
      </w:r>
      <w:r>
        <w:rPr>
          <w:color w:val="000000"/>
        </w:rPr>
        <w:t>(CẤP TRƯỜNG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H 2018 - 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1079"/>
        <w:gridCol w:w="1056"/>
        <w:gridCol w:w="1043"/>
        <w:gridCol w:w="1297"/>
        <w:gridCol w:w="200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 HS 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BÀI TH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ình thứ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đ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ội du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đ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ổng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đ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à Ngọc Mai Trâ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i Nhất khối 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ý Minh S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i Nhì khối 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ương Nguyễn Bảo Ngọ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Giải Ba khối 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Thị Thanh V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Giải Ba khối 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ịnh Lê Trang L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Đào Thị Thanh Th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Phương Quỳnh 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Bá Lo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Tâm Nh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i Nhì khối 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Lê Thanh H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i Nhất khối 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Bảo Tr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Trần Hồng 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ần Thị Thảo V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i Nhì khối 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Vũ Thanh Th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ần Ngọc Lo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iều Nguyễn Bảo Ngọ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iều Nguyễn Hồng Ngọ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Đức Hồng 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i Nhì khối 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i Ngọc Bảo H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ê Nguyễn Thuỵ M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ê Thị Ngọc 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i Nhì khối 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ũ Lê Như Quỳ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ùng Bảo V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ử Duy Uy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Đinh Ngọc Uyên Th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ơng Phúc Hoàng Yế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i Nhất khối 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 Nhật K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i Nhất khối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Ngọc Yến N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ạm Nguyên Ái Ti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i Nhì khối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Hạ Uyên N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Trần Tuyết Nh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ổng Mai Ch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ải Nhì khối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ần Vũ Hồng 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ần Thị Việt Tr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huyến khích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Ngày 25 / 9 / 2018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</w:rPr>
        <w:t>TTC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</w:rPr>
        <w:t>Trần Thị Quỳnh Loan</w:t>
      </w:r>
    </w:p>
    <w:p>
      <w:pPr>
        <w:pStyle w:val="Normal"/>
        <w:rPr>
          <w:rFonts w:ascii="Candara" w:hAnsi="Candara" w:cs="Candara"/>
          <w:b/>
          <w:b/>
          <w:color w:val="000000"/>
          <w:sz w:val="32"/>
          <w:szCs w:val="32"/>
        </w:rPr>
      </w:pPr>
      <w:r>
        <w:rPr>
          <w:rFonts w:cs="Candara" w:ascii="Candara" w:hAnsi="Candara"/>
          <w:b/>
          <w:color w:val="000000"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ndar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2:00Z</dcterms:created>
  <dc:creator>ThyOanh</dc:creator>
  <dc:description/>
  <cp:keywords/>
  <dc:language>en-US</dc:language>
  <cp:lastModifiedBy>Admin</cp:lastModifiedBy>
  <cp:lastPrinted>2017-09-19T18:40:00Z</cp:lastPrinted>
  <dcterms:modified xsi:type="dcterms:W3CDTF">2018-09-25T13:06:00Z</dcterms:modified>
  <cp:revision>7</cp:revision>
  <dc:subject/>
  <dc:title>PHÒNG GD – ĐT QUẬN TÂN BÌNH</dc:title>
</cp:coreProperties>
</file>